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FFFFFF"/>
              </w:rPr>
              <w:t>GENESIS-SEFH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Programa MADRE versión 4.0  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Instrucciones de ayuda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Versió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10-12-201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Página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Style w:val="PageNumber"/>
                <w:rFonts w:cs="Arial" w:ascii="Arial" w:hAnsi="Arial"/>
                <w:bCs/>
                <w:color w:val="FFFFFF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ulario 5_2_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sz w:val="20"/>
        </w:rPr>
      </w:pPr>
      <w:r>
        <w:rPr>
          <w:rFonts w:cs="Arial"/>
          <w:sz w:val="20"/>
        </w:rPr>
        <w:t xml:space="preserve">5.2.c Evaluación de las pruebas de cribado utilizad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n este apartado del informe se presentarán de forma resumida los aspectos críticos que deben tenerse en cuenta para valorar la utilidad de un test de cribado </w:t>
      </w:r>
      <w:r>
        <w:rPr>
          <w:rFonts w:cs="Arial" w:ascii="Arial" w:hAnsi="Arial"/>
          <w:sz w:val="20"/>
        </w:rPr>
        <w:t>(pruebas farmacogenéticas, biomarcadores…)</w:t>
      </w:r>
      <w:r>
        <w:rPr>
          <w:rFonts w:cs="Arial" w:ascii="Arial" w:hAnsi="Arial"/>
          <w:bCs/>
          <w:sz w:val="20"/>
          <w:szCs w:val="20"/>
          <w:lang w:val="es-ES_tradn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z analítica de la prueba (precisión diagnósti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ez clínica de la prueb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dad clínica en la práctica habitual 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Se presentarán de forma resumida los aspectos de mayor relevancia, de cada uno de los tres puntos: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Validez analítica (precisión diagnóstica): La precisión con la que una característica particular puede ser identificada mediante una pru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Validez clínica: fuerza de la asociación entre la variante y el resultado clínico. Ej: eficacia, reacciones adversa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Utilidad clínica: efectividad y seguridad de la intervención clínica implementada como un resultado de la prueba de cribado. Aquí se tendrán en cuenta aspectos más prácticos como la disponibilidad de la prueba </w:t>
      </w: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y</w:t>
      </w: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 la gravedad de las reacciones adversas dentro del perfil de seguridad del fármaco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Existen varias fuentes de información disponibles con contenidos específicos sobre farmacogenética.</w:t>
      </w:r>
    </w:p>
    <w:p>
      <w:pPr>
        <w:pStyle w:val="NormalWeb"/>
        <w:shd w:fill="00CCFF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ara más información consultar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- PharmGKB (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s-ES_tradnl"/>
          </w:rPr>
          <w:t>http://www.pharmgkb.org/</w:t>
        </w:r>
      </w:hyperlink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) es una fuente de conocimiento sobre farmacogenómica, que abarca la información clínica, incluyendo pautas de dosificación e información de fichas técnicas relacionadas con test genéticos, asociaciones de fármacos-genes clínicamente relevantes y relaciones genotipo-fenotipo. 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- El Grupo de Trabajo EGAPP (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s-ES_tradnl"/>
          </w:rPr>
          <w:t>http://www.egappreviews.org/</w:t>
        </w:r>
      </w:hyperlink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) se estableció en 2005 para apoyar el desarrollo de un proceso sistemático para evaluar la evidencia disponible acerca de la validez y utilidad de las pruebas genéticas en la práctica clínica. Este grupo independiente </w:t>
      </w:r>
      <w:r>
        <w:rPr>
          <w:rFonts w:cs="Arial" w:ascii="Arial" w:hAnsi="Arial"/>
          <w:bCs/>
          <w:color w:val="FF0000"/>
          <w:sz w:val="20"/>
          <w:szCs w:val="20"/>
          <w:lang w:val="es-ES_tradnl"/>
        </w:rPr>
        <w:t>y</w:t>
      </w: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 multidisciplinar prioriza y selecciona las pruebas, pone de manifiesto vacíos críticos de información y proporciona orientación sobre el uso apropiado de pruebas genéticas en determinadas situaciones clínicas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Hay que realizar una lectura crítica de la información recogida en estas fuentes porque muchos de los test genéticos no tienen utilidad clínica, no son costo-efectivos o no se han testado en la población general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8">
    <w:name w:val=" Car Car18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CarCar6">
    <w:name w:val=" Car Car6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gkb.org/" TargetMode="External"/><Relationship Id="rId3" Type="http://schemas.openxmlformats.org/officeDocument/2006/relationships/hyperlink" Target="http://www.egappreview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1:00Z</dcterms:created>
  <dc:creator>Administrador</dc:creator>
  <dc:description/>
  <cp:keywords/>
  <dc:language>en-US</dc:language>
  <cp:lastModifiedBy>Administrador</cp:lastModifiedBy>
  <dcterms:modified xsi:type="dcterms:W3CDTF">2013-02-18T15:18:00Z</dcterms:modified>
  <cp:revision>4</cp:revision>
  <dc:subject/>
  <dc:title/>
</cp:coreProperties>
</file>